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ацівників Южноукраїнської загальноосвітньої школи </w:t>
      </w:r>
      <w:r>
        <w:rPr>
          <w:b/>
          <w:lang w:val="en-US"/>
        </w:rPr>
        <w:t>I</w:t>
      </w:r>
      <w:r>
        <w:rPr>
          <w:b/>
          <w:lang w:val="uk-UA"/>
        </w:rPr>
        <w:t>-</w:t>
      </w:r>
      <w:r>
        <w:rPr>
          <w:b/>
          <w:lang w:val="en-US"/>
        </w:rPr>
        <w:t>III</w:t>
      </w:r>
      <w:r>
        <w:rPr>
          <w:b/>
          <w:lang w:val="uk-UA"/>
        </w:rPr>
        <w:t xml:space="preserve"> ступенів №2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жноукраїнської міської ради Микола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23.07.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різвище ім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та  по батькові  праців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посади праців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ндреєва Ін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Г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алабій Ган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стор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алабій Володими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с Гали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женко Борис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трудового нав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ернигора Ларис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7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ошина Каріна Вікторівна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итель інформатик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ідп. по догляду за дитиною до 3-х рокі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рькава Над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асова Віра Йосип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української мови та літера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цуляк Варвар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географ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нчарук  Роксола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учитель фізики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ідп. по догляду за дитиною до 3-х рокі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 xml:space="preserve">Дроботун Олеся Олександр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итель інформатик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ідп. по догляду за дитиною до 3-х рокі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йцева Гали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ербіцька Ірина Борис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оціальний педа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ідп. по догляду за дитиною до 3-х рокі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івачук Людмил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имчук Галина Тимоф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бзєва Світлана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англійської м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валь Ольг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пакова Натал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стюченко Тетяна Макси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хан Таїс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англійської м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рєнкова  Любов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харчук Гали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щова Мар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пушнян  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зарубіжної літера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 Окса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трудового нав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япало Людмил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української мови та літера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зур Світла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зуркевич Тетя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ртинюк Ліл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образотворчого мистец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нбаширова 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англійської м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естеренко Ін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естеренко Світлана Микола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оско Оле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заступник директора з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вчаренко Тетя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лова Вір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стор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влюкова Світла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добня Ольг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нікова Лілія Костя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авета Оле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хімії та біолог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віргун Олеся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лезень Анастасія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англійської м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менюк Олена Володимирівна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англійської м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ємчева Валент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української мови та літера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оловйова Віктор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учитель- логоп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ашкова Валентин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хім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упряга Тетя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імофєєва Тетя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lang w:val="uk-UA"/>
              </w:rPr>
              <w:t xml:space="preserve">вихователь </w:t>
            </w:r>
            <w:r>
              <w:rPr>
                <w:i/>
                <w:sz w:val="16"/>
                <w:szCs w:val="16"/>
                <w:lang w:val="uk-UA"/>
              </w:rPr>
              <w:t xml:space="preserve">ГП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ідп. по догляду за дитиною до 3-х рокі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аусенко 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ита Гали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о Ін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зарубіжної літера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ук Юлія Вале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рстньова Лід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у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иманська Ган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української мови та літерату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В.о. директора школи</w:t>
        <w:tab/>
        <w:tab/>
        <w:tab/>
        <w:tab/>
        <w:tab/>
        <w:tab/>
        <w:t xml:space="preserve">              М.М.Хмілев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ла О.Б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>5-45-95</w:t>
      </w:r>
      <w:r>
        <w:rPr>
          <w:lang w:val="uk-UA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3:00Z</dcterms:created>
  <dc:creator>ПК</dc:creator>
  <dc:description/>
  <cp:keywords/>
  <dc:language>en-US</dc:language>
  <cp:lastModifiedBy>Anatol</cp:lastModifiedBy>
  <cp:lastPrinted>2019-07-22T11:01:00Z</cp:lastPrinted>
  <dcterms:modified xsi:type="dcterms:W3CDTF">2019-07-29T05:22:00Z</dcterms:modified>
  <cp:revision>3</cp:revision>
  <dc:subject/>
  <dc:title> </dc:title>
</cp:coreProperties>
</file>